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End w:id="0"/>
      <w:bookmarkEnd w:id="1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sz w:val="24"/>
          <w:szCs w:val="24"/>
          <w:lang w:bidi="pl-PL"/>
        </w:rPr>
      </w:pPr>
      <w:r>
        <w:rPr>
          <w:rFonts w:eastAsia="Arial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/>
          <w:b/>
          <w:bCs/>
          <w:sz w:val="24"/>
          <w:szCs w:val="24"/>
          <w:shd w:fill="FFFFFF" w:val="clear"/>
        </w:rPr>
        <w:t>CS/P/02/2025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  <w:bookmarkEnd w:id="2"/>
      <w:bookmarkEnd w:id="3"/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/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i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 xml:space="preserve"> na realizację danego Zad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roboty budowlane, licząc od dnia odbioru końcowego przedmiotu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prowadzimy rozruch kompletnej instalacji i zapewnimy utrzymanie wartości gwarantowanych określonych w SWZ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4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4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my przedsiębiorstwem należącym do kategorii (*niewłaściwe skreślić): mikroprzedsiębiorstw, średnich przedsiębiorstw, innych przedsiębiorst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podpis osoby/osób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łaściwej/ych do reprezentowania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konawcy)</w:t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*wybrać, niepotrzebne skreśli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5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5"/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</w:t>
      </w:r>
      <w:r>
        <w:rPr>
          <w:sz w:val="24"/>
          <w:szCs w:val="24"/>
        </w:rPr>
        <w:t>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</w:t>
      </w:r>
      <w:r>
        <w:rPr>
          <w:color w:val="000000"/>
          <w:sz w:val="24"/>
          <w:szCs w:val="24"/>
        </w:rPr>
        <w:t xml:space="preserve">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6" w:name="mip51080611"/>
      <w:bookmarkStart w:id="7" w:name="mip51080610"/>
      <w:bookmarkStart w:id="8" w:name="mip51080609"/>
      <w:bookmarkStart w:id="9" w:name="mip51080608"/>
      <w:bookmarkStart w:id="10" w:name="mip51080607"/>
      <w:bookmarkStart w:id="11" w:name="mip51080606"/>
      <w:bookmarkStart w:id="12" w:name="mip51080605"/>
      <w:bookmarkStart w:id="13" w:name="mip51080604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/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</w:t>
      </w:r>
      <w:r>
        <w:rPr>
          <w:color w:val="000000"/>
          <w:sz w:val="24"/>
          <w:szCs w:val="24"/>
        </w:rPr>
        <w:t xml:space="preserve">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14" w:name="_Hlk163806760"/>
      <w:bookmarkEnd w:id="14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163806760"/>
      <w:bookmarkStart w:id="16" w:name="_Hlk163806760"/>
      <w:bookmarkEnd w:id="1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TextBody"/>
        <w:spacing w:before="206" w:after="0"/>
        <w:ind w:left="235" w:right="102" w:hanging="0"/>
        <w:jc w:val="both"/>
        <w:rPr>
          <w:bCs/>
          <w:iCs/>
          <w:lang w:val="pl-PL" w:bidi="pl-PL"/>
        </w:rPr>
      </w:pPr>
      <w:r>
        <w:rPr>
          <w:lang w:val="pl-PL"/>
        </w:rPr>
        <w:t xml:space="preserve">Wykonanych </w:t>
      </w:r>
      <w:bookmarkStart w:id="17" w:name="_Hlk164160008"/>
      <w:bookmarkStart w:id="18" w:name="_Hlk163120789"/>
      <w:r>
        <w:rPr>
          <w:bCs/>
          <w:lang w:eastAsia="pl-PL" w:bidi="pl-PL"/>
        </w:rPr>
        <w:t xml:space="preserve">w okresie ostatnich 5 lat przed upływem terminu składania ofert, a jeżeli okres prowadzenia działalności jest krótszy - </w:t>
      </w:r>
      <w:r>
        <w:rPr>
          <w:rFonts w:cs="Calibri"/>
          <w:bCs/>
          <w:szCs w:val="24"/>
          <w:lang w:eastAsia="pl-PL" w:bidi="pl-PL"/>
        </w:rPr>
        <w:t xml:space="preserve">w tym okresie </w:t>
      </w:r>
      <w:bookmarkEnd w:id="17"/>
      <w:r>
        <w:rPr>
          <w:rFonts w:cs="Calibri"/>
          <w:bCs/>
          <w:szCs w:val="24"/>
          <w:lang w:eastAsia="pl-PL" w:bidi="pl-PL"/>
        </w:rPr>
        <w:t>zrealizował w sposób należyty, zgodnie z zasadami sztuki budowlanej i prawidłowo ukończył minimum 2 zadania, które obejmowały łącznie modernizację rozdzielni elektrycznych o mocy przyłączeniowej minimum 200 kW każda</w:t>
      </w:r>
    </w:p>
    <w:p>
      <w:pPr>
        <w:pStyle w:val="TextBody"/>
        <w:rPr>
          <w:bCs/>
          <w:iCs/>
          <w:lang w:val="pl-PL" w:bidi="pl-PL"/>
        </w:rPr>
      </w:pPr>
      <w:r>
        <w:rPr>
          <w:bCs/>
          <w:iCs/>
          <w:lang w:val="pl-PL" w:bidi="pl-PL"/>
        </w:rPr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78"/>
        <w:gridCol w:w="1036"/>
        <w:gridCol w:w="1308"/>
        <w:gridCol w:w="2521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robót budowlanyc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c rozdzielni w kW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nyWeb"/>
        <w:spacing w:before="0" w:after="0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(Podpis Wykonawcy/Pełnomocnika)</w:t>
      </w:r>
    </w:p>
    <w:p>
      <w:pPr>
        <w:pStyle w:val="Normal"/>
        <w:autoSpaceDE w:val="false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19" w:name="_Hlk163806813"/>
      <w:bookmarkEnd w:id="19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0" w:name="_Hlk163806813"/>
      <w:bookmarkStart w:id="21" w:name="_Hlk163806813"/>
      <w:bookmarkEnd w:id="21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</w:t>
        <w:tab/>
        <w:t>Podpis i pieczęć przedstawiciela Wykonawcy/pełnomocnika</w:t>
      </w:r>
    </w:p>
    <w:p>
      <w:pPr>
        <w:pStyle w:val="Normal"/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sz w:val="24"/>
          <w:szCs w:val="24"/>
          <w:u w:val="single"/>
          <w:lang w:bidi="pl-PL"/>
        </w:rPr>
      </w:pPr>
      <w:r>
        <w:rPr>
          <w:rFonts w:eastAsia="Arial"/>
          <w:b/>
          <w:bCs/>
          <w:sz w:val="24"/>
          <w:szCs w:val="24"/>
          <w:u w:val="single"/>
          <w:lang w:bidi="pl-PL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 i doświadczenia niezbędnych do wykonania zamówienia, a także zakresu wykonywanych przez nie czynności oraz informacją o podstawie do dysponowania tymi osob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2507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ełniona w trakcie realizacji zamówienia **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*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ata uzyskania uprawnień, numer, 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numPr>
                <w:ilvl w:val="0"/>
                <w:numId w:val="9"/>
              </w:numPr>
              <w:ind w:left="325" w:right="24" w:hanging="360"/>
              <w:jc w:val="both"/>
              <w:rPr>
                <w:rFonts w:ascii="Calibri" w:hAnsi="Calibri" w:eastAsia="Calibri" w:cs="Calibri"/>
                <w:color w:val="FF0000"/>
                <w:sz w:val="24"/>
                <w:szCs w:val="22"/>
                <w:lang w:bidi="pl-PL"/>
              </w:rPr>
            </w:pPr>
            <w:r>
              <w:rPr>
                <w:sz w:val="24"/>
                <w:szCs w:val="24"/>
              </w:rPr>
              <w:t>(minimum</w:t>
            </w:r>
            <w:r>
              <w:rPr>
                <w:rFonts w:eastAsia="Calibri" w:cs="Calibri" w:ascii="Calibri" w:hAnsi="Calibri"/>
                <w:sz w:val="24"/>
                <w:szCs w:val="22"/>
                <w:lang w:bidi="pl-PL"/>
              </w:rPr>
              <w:t xml:space="preserve"> 5 lat </w:t>
            </w:r>
            <w:r>
              <w:rPr>
                <w:rFonts w:eastAsia="Calibri"/>
                <w:sz w:val="24"/>
                <w:szCs w:val="22"/>
                <w:lang w:bidi="pl-PL"/>
              </w:rPr>
              <w:t>doświadczenia na stanowisku kierownika robót w branży instalacji elektrycznych</w:t>
            </w:r>
            <w:r>
              <w:rPr>
                <w:rFonts w:eastAsia="Calibri" w:cs="Calibri" w:ascii="Calibri" w:hAnsi="Calibri"/>
                <w:sz w:val="24"/>
                <w:szCs w:val="22"/>
                <w:lang w:bidi="pl-PL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4"/>
                <w:szCs w:val="24"/>
                <w:lang w:bidi="pl-PL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robót branży elektrycznej pełniący funkcję kierownika budow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  <w:tab/>
        <w:tab/>
        <w:t xml:space="preserve">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właściwe wypełn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podać dane dotyczące osoby wg. wymagań określonych w SWZ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WAGA: </w:t>
      </w:r>
    </w:p>
    <w:p>
      <w:pPr>
        <w:pStyle w:val="Normal"/>
        <w:rPr/>
      </w:pPr>
      <w:r>
        <w:rPr>
          <w:i/>
          <w:sz w:val="24"/>
          <w:szCs w:val="24"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22" w:name="_Hlk163808104"/>
      <w:bookmarkEnd w:id="22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163808104"/>
      <w:bookmarkStart w:id="24" w:name="_Hlk163808104"/>
      <w:bookmarkEnd w:id="2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/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IOT ODDJĄCY DO DYSPOZYCJI WYKONAWCY NIEZBĘDNE ZASOBY NA POTRZEBY WYKONANIA ZAMÓWIENIA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Podmiotu .............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określenie zasobów w zakresie: *zdolności technicznej lub zawodowej lub sytuacji ekonomicznej lub finansowej) 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bCs/>
          <w:sz w:val="24"/>
          <w:szCs w:val="22"/>
          <w:lang w:eastAsia="en-US" w:bidi="pl-PL"/>
        </w:rPr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O PRZYNALEŻNOŚCI LUB BRAKU PRZYNALEŻNOŚCI DO TEJ SAMEJ GRUPY KAPITAŁOWEJ W ROZUMIENIU USTAWY Z DNIA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 xml:space="preserve">             ……..</w:t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4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Arial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19"/>
      <w:szCs w:val="19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WW8Num40z1">
    <w:name w:val="WW8Num40z1"/>
    <w:qFormat/>
    <w:rPr>
      <w:rFonts w:cs="Times New Roman"/>
      <w:sz w:val="22"/>
    </w:rPr>
  </w:style>
  <w:style w:type="character" w:styleId="WW8Num40z2">
    <w:name w:val="WW8Num40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36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3-13T11:29:00Z</dcterms:modified>
  <cp:revision>52</cp:revision>
  <dc:subject/>
  <dc:title/>
</cp:coreProperties>
</file>